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t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.11. – 17.12.2025 (7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ttwochs, 19:15 Uhr – 20:1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Stunden werden gefüllt mit kurzen Ausdauereinheiten wie z. B. Aerobic, mit Koordinations- und Balanceübungen, Kraftzirkeltraining oder Ganzkörpertraining mit diversen Kleingeräten. Das Ganze natürlich mit Spaß zum Aufbau von Fitness, Kraft und Körperempfind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42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87500982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8:00Z</dcterms:created>
  <dc:creator>Etage 1</dc:creator>
  <dc:description/>
  <cp:keywords/>
  <dc:language>en-US</dc:language>
  <cp:lastModifiedBy>Eveline</cp:lastModifiedBy>
  <cp:lastPrinted>2025-09-18T13:18:00Z</cp:lastPrinted>
  <dcterms:modified xsi:type="dcterms:W3CDTF">2025-09-18T11:18:00Z</dcterms:modified>
  <cp:revision>2</cp:revision>
  <dc:subject/>
  <dc:title>Hans-Werner Potthoff   Twittingstraße 118   58135 Hagen</dc:title>
</cp:coreProperties>
</file>