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umba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.05.2025 – 29.07.2025 (10 Einheiten)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8:30 Uhr bis 19:3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7792781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9:00Z</dcterms:created>
  <dc:creator>Etage 1</dc:creator>
  <dc:description/>
  <cp:keywords/>
  <dc:language>en-US</dc:language>
  <cp:lastModifiedBy>Eveline</cp:lastModifiedBy>
  <cp:lastPrinted>2025-04-23T16:29:00Z</cp:lastPrinted>
  <dcterms:modified xsi:type="dcterms:W3CDTF">2025-04-23T14:29:00Z</dcterms:modified>
  <cp:revision>2</cp:revision>
  <dc:subject/>
  <dc:title>Hans-Werner Potthoff   Twittingstraße 118   58135 Hagen</dc:title>
</cp:coreProperties>
</file>