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ep-Aerobic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2.06.2025 – 28.08.2025 (10 Einheiten) 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07.2025 fällt aus!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9:00 Uhr bis 20:0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bCs/>
          <w:sz w:val="24"/>
          <w:szCs w:val="24"/>
        </w:rPr>
        <w:t>Mitglieder erhalten 50 % Rabatt.</w:t>
      </w:r>
      <w:r>
        <w:rPr>
          <w:sz w:val="24"/>
          <w:szCs w:val="24"/>
        </w:rPr>
        <w:t xml:space="preserve"> 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96997607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1:00Z</dcterms:created>
  <dc:creator>Etage 1</dc:creator>
  <dc:description/>
  <cp:keywords/>
  <dc:language>en-US</dc:language>
  <cp:lastModifiedBy>Eveline</cp:lastModifiedBy>
  <cp:lastPrinted>2025-05-08T12:37:00Z</cp:lastPrinted>
  <dcterms:modified xsi:type="dcterms:W3CDTF">2025-05-08T10:37:00Z</dcterms:modified>
  <cp:revision>4</cp:revision>
  <dc:subject/>
  <dc:title>Hans-Werner Potthoff   Twittingstraße 118   58135 Hagen</dc:title>
</cp:coreProperties>
</file>