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tMix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8.06.2025 – 20.08.2025 (10 Einheiten)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ttwochs, 19:15 Uhr – 20:15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chriftliche Anmeldung bis spätestens 10 Tage vor Kursbeginn</w:t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e Stunden werden gefüllt mit kurzen Ausdauereinheiten wie z. B. Aerobic, mit Koordinations- und Balanceübungen, Kraftzirkeltraining oder Ganzkörpertraining mit diversen Kleingeräten. Das Ganze natürlich mit Spaß zum Aufbau von Fitness, Kraft und Körperempfinden.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60,00 € für Nichtmitglieder, </w:t>
      </w:r>
      <w:r>
        <w:rPr>
          <w:b/>
          <w:sz w:val="24"/>
          <w:szCs w:val="24"/>
        </w:rPr>
        <w:t xml:space="preserve">Mitglieder erhalten 50% Rabatt. </w:t>
      </w:r>
      <w:r>
        <w:rPr>
          <w:sz w:val="24"/>
          <w:szCs w:val="24"/>
        </w:rPr>
        <w:t>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61920110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4:00Z</dcterms:created>
  <dc:creator>Etage 1</dc:creator>
  <dc:description/>
  <cp:keywords/>
  <dc:language>en-US</dc:language>
  <cp:lastModifiedBy>Eveline</cp:lastModifiedBy>
  <cp:lastPrinted>2025-04-26T10:14:00Z</cp:lastPrinted>
  <dcterms:modified xsi:type="dcterms:W3CDTF">2025-04-26T08:14:00Z</dcterms:modified>
  <cp:revision>6</cp:revision>
  <dc:subject/>
  <dc:title>Hans-Werner Potthoff   Twittingstraße 118   58135 Hagen</dc:title>
</cp:coreProperties>
</file>