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6.03.2025 - 04.06.2026 (10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r 28.05.2025 fällt aus! 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ttwochs, 19:15 Uhr – 20:1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48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84048729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44:00Z</dcterms:created>
  <dc:creator>Etage 1</dc:creator>
  <dc:description/>
  <cp:keywords/>
  <dc:language>en-US</dc:language>
  <cp:lastModifiedBy>Eveline</cp:lastModifiedBy>
  <cp:lastPrinted>2025-02-12T18:43:00Z</cp:lastPrinted>
  <dcterms:modified xsi:type="dcterms:W3CDTF">2025-03-01T11:44:00Z</dcterms:modified>
  <cp:revision>2</cp:revision>
  <dc:subject/>
  <dc:title>Hans-Werner Potthoff   Twittingstraße 118   58135 Hagen</dc:title>
</cp:coreProperties>
</file>