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ula-Hoop „Hula for fun“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.01. – 12.03.2025 (10 Einheiten)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16:45 – 17:4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0 Nichtmitglied  (Zutreffendes bitte ankreuzen)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in Ganzkörpertraining, das besonders die Körpermitte stärkt. Zudem wird die Fettverbrennung angekurbelt und das Bindegewebe gestärkt.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Hiermit melde ich mich verbindlich an. Mit der Anmeldung bestätige ich, dass ich sportgesund bin. Für den Zeitraum dieses Angebotes sind Mitglieder über den Landessportbund bei der Sporthilfe-Versicherung versichert.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bCs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.___.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in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 xml:space="preserve">Bankverbindung: Sparkasse an Volme und Ruhr  IBAN: DE 49 4505 0001 0103  0219 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23882454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8:00Z</dcterms:created>
  <dc:creator>Etage 1</dc:creator>
  <dc:description/>
  <cp:keywords/>
  <dc:language>en-US</dc:language>
  <cp:lastModifiedBy>Eveline</cp:lastModifiedBy>
  <cp:lastPrinted>2024-12-03T16:08:00Z</cp:lastPrinted>
  <dcterms:modified xsi:type="dcterms:W3CDTF">2024-12-03T15:08:00Z</dcterms:modified>
  <cp:revision>2</cp:revision>
  <dc:subject/>
  <dc:title>Hans-Werner Potthoff   Twittingstraße 118   58135 Hagen</dc:title>
</cp:coreProperties>
</file>