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Anmeldung Sommerfit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Fit-Mix“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3. Juli – 31. Juli 2024 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ermit melde ich mich verbindlich an. Mit der Anmeldung bestätige ich, dass ich sportgesund bin.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Gebühr für diese 5 Trainingsstunden beträgt einmalig 19,95 € und wird von mir bar vor der ersten Trainingsstunde entrichtet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 Stundenversäumnis kann eine Rückerstattung der anteiligen Kursgebühr nicht gewährt werden.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zubringen sind: Hallenturnschuhe, ein Duschtuch sowie ein Getränk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.___.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Vorstand: 1. Vorsitzender Michael Moschko, 2. Vorsitzende Chiara Ligorio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N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IBAN: DE 49 4505 0001 0103 0219 14   BIC: WELADE3H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77580529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27:00Z</dcterms:created>
  <dc:creator>Etage 1</dc:creator>
  <dc:description/>
  <cp:keywords/>
  <dc:language>en-US</dc:language>
  <cp:lastModifiedBy>HP</cp:lastModifiedBy>
  <cp:lastPrinted>2024-05-17T17:26:00Z</cp:lastPrinted>
  <dcterms:modified xsi:type="dcterms:W3CDTF">2024-05-17T15:27:00Z</dcterms:modified>
  <cp:revision>2</cp:revision>
  <dc:subject/>
  <dc:title>Hans-Werner Potthoff   Twittingstraße 118   58135 Hagen</dc:title>
</cp:coreProperties>
</file>