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wer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2.07.-3.09.2024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9:45 Uhr bis 20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Schriftliche Anmeldung bis spätestens 10 Tage vor Kursbeginn)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Mitglieder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ie Gebühr beträgt für dieses Angebot 30,00 € für Mitglieder/60,00 € für Nichtmitglieder und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35060881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8:00Z</dcterms:created>
  <dc:creator>Etage 1</dc:creator>
  <dc:description/>
  <cp:keywords/>
  <dc:language>en-US</dc:language>
  <cp:lastModifiedBy>HP</cp:lastModifiedBy>
  <cp:lastPrinted>2024-05-07T14:17:00Z</cp:lastPrinted>
  <dcterms:modified xsi:type="dcterms:W3CDTF">2024-05-07T12:18:00Z</dcterms:modified>
  <cp:revision>2</cp:revision>
  <dc:subject/>
  <dc:title>Hans-Werner Potthoff   Twittingstraße 118   58135 Hagen</dc:title>
</cp:coreProperties>
</file>