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utletic‘X</w:t>
      </w:r>
    </w:p>
    <w:p>
      <w:pPr>
        <w:pStyle w:val="Normal"/>
        <w:spacing w:before="0" w:after="120"/>
        <w:ind w:left="810" w:right="-1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12.06. – 10.07.2024 (5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Mittwochs 18.00 Uhr bis 19.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0 Nichtmitglied  (Zutreffendes bitte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in hocheffizientes, motivierendes Gruppentraining unter freiem Himmel. Benötigt wird kein Equipment, das Trainingsgerät ist der eigene Körpe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die Mitglieder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Gebühr beträgt für dieses Angebot 15,00 € für Mitglieder und 30,00 € für Nichtmitglieder und wird per Lastschrifteinzug, der hiermit von folgender Kontoverbindung erteilt wird, eingezogen:</w:t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.___.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Vorsitzende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in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Bankverbindung: Sparkasse an Volme und Ruhr   IBAN: DE 49 4505 0001 0103 0219 1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93153039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48:00Z</dcterms:created>
  <dc:creator>Etage 1</dc:creator>
  <dc:description/>
  <cp:keywords/>
  <dc:language>en-US</dc:language>
  <cp:lastModifiedBy>HP</cp:lastModifiedBy>
  <cp:lastPrinted>2024-05-10T16:47:00Z</cp:lastPrinted>
  <dcterms:modified xsi:type="dcterms:W3CDTF">2024-05-10T14:48:00Z</dcterms:modified>
  <cp:revision>2</cp:revision>
  <dc:subject/>
  <dc:title>Hans-Werner Potthoff   Twittingstraße 118   58135 Hagen</dc:title>
</cp:coreProperties>
</file>